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а курсів підвищення кваліфікації за ф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Агрометеорологічні спостереже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6"/>
        <w:gridCol w:w="138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агрометеорологічних спостережень. Вибір та опис дільниць на яких ведуться спостереженн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температурою зораного шару гру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опадами та вологістю грунту. (візуальне та інструментальне спостережен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температурою грунту на полях зимуючих культур та в плодовому сад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сніговим покривом на полях зимуючих культур та в плодовому сад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грометеорологічних спостережень за станом сільськогосподарських культур. Спостереження за фазами розвитку, висотою та гущиною культур, за станом зимуючих польових культур та плодових дерев восени, взимку, весною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елементів продуктивності, структури врожаю, приросту та кількісної оцінки сільськогосподарських культ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випаровуванням з сільськогосподарських  полів. Обробка матеріалів спостережень. Складання агрометеорологічної таблиці ТСГ- 1, агрометеорологічних телеграм по коду КН-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ий залі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64" w:firstLine="76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3:00Z</dcterms:created>
  <dc:creator>Фауст</dc:creator>
  <dc:description/>
  <dc:language>en-US</dc:language>
  <cp:lastModifiedBy>FPK</cp:lastModifiedBy>
  <cp:lastPrinted>2006-09-29T14:34:00Z</cp:lastPrinted>
  <dcterms:modified xsi:type="dcterms:W3CDTF">2006-10-23T11:58:00Z</dcterms:modified>
  <cp:revision>4</cp:revision>
  <dc:subject/>
  <dc:title>Програма з дисципліни "Агрометеорологічні спостереження"</dc:title>
</cp:coreProperties>
</file>