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</w:t>
      </w:r>
      <w:r>
        <w:rPr>
          <w:sz w:val="32"/>
          <w:lang w:val="uk-UA"/>
        </w:rPr>
        <w:t>МІНІСТЕРСТВО ОСВІТИ І НАУКИ УКРАЇНИ</w:t>
      </w:r>
    </w:p>
    <w:p>
      <w:pPr>
        <w:pStyle w:val="Heading4"/>
        <w:jc w:val="left"/>
        <w:rPr/>
      </w:pPr>
      <w:r>
        <w:rPr>
          <w:rFonts w:eastAsia="Times New Roman CYR"/>
        </w:rPr>
        <w:t xml:space="preserve">           </w:t>
      </w:r>
      <w:r>
        <w:rPr/>
        <w:t>Одеський державний екологіч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Затверджено»</w:t>
      </w:r>
    </w:p>
    <w:p>
      <w:pPr>
        <w:pStyle w:val="Normal"/>
        <w:ind w:left="5040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25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Проректор з навчально-методичної роботи</w:t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32"/>
          <w:vertAlign w:val="superscript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___________________ В.М. Хохлов</w:t>
      </w:r>
    </w:p>
    <w:p>
      <w:pPr>
        <w:pStyle w:val="Normal"/>
        <w:ind w:left="5670" w:right="-483" w:hanging="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«____»</w:t>
      </w:r>
      <w:r>
        <w:rPr>
          <w:sz w:val="28"/>
          <w:u w:val="single"/>
          <w:lang w:val="uk-UA"/>
        </w:rPr>
        <w:t>____________</w:t>
      </w:r>
      <w:r>
        <w:rPr>
          <w:sz w:val="28"/>
          <w:lang w:val="uk-UA"/>
        </w:rPr>
        <w:t>20</w:t>
      </w:r>
      <w:r>
        <w:rPr>
          <w:sz w:val="28"/>
          <w:lang w:val="en-US"/>
        </w:rPr>
        <w:t>12</w:t>
      </w:r>
      <w:r>
        <w:rPr>
          <w:sz w:val="28"/>
        </w:rPr>
        <w:t xml:space="preserve"> </w:t>
      </w:r>
      <w:r>
        <w:rPr>
          <w:sz w:val="28"/>
          <w:lang w:val="uk-UA"/>
        </w:rPr>
        <w:t>р.</w:t>
      </w:r>
    </w:p>
    <w:p>
      <w:pPr>
        <w:pStyle w:val="Normal"/>
        <w:ind w:right="-483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483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483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483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483" w:hanging="0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</w:t>
      </w:r>
      <w:r>
        <w:rPr>
          <w:sz w:val="32"/>
          <w:lang w:val="uk-UA"/>
        </w:rPr>
        <w:t>Р О Б О Ч А      П Р О Г Р А М А</w:t>
      </w:r>
    </w:p>
    <w:p>
      <w:pPr>
        <w:pStyle w:val="Normal"/>
        <w:ind w:right="-48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з нормативної   дисципліни</w:t>
      </w:r>
    </w:p>
    <w:p>
      <w:pPr>
        <w:pStyle w:val="Normal"/>
        <w:ind w:right="-666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</w:t>
      </w:r>
      <w:r>
        <w:rPr>
          <w:b/>
          <w:sz w:val="32"/>
          <w:lang w:val="uk-UA"/>
        </w:rPr>
        <w:t>«Кліматологія»</w:t>
      </w:r>
    </w:p>
    <w:p>
      <w:pPr>
        <w:pStyle w:val="Normal"/>
        <w:ind w:right="-483" w:hanging="0"/>
        <w:rPr>
          <w:sz w:val="32"/>
          <w:lang w:val="uk-UA"/>
        </w:rPr>
      </w:pPr>
      <w:r>
        <w:rPr>
          <w:sz w:val="32"/>
          <w:vertAlign w:val="superscript"/>
          <w:lang w:val="uk-UA"/>
        </w:rPr>
        <w:t xml:space="preserve">                                                                            </w:t>
      </w:r>
      <w:r>
        <w:rPr>
          <w:sz w:val="32"/>
          <w:vertAlign w:val="superscript"/>
          <w:lang w:val="uk-UA"/>
        </w:rPr>
        <w:t>(назва)</w:t>
      </w:r>
    </w:p>
    <w:p>
      <w:pPr>
        <w:pStyle w:val="Normal"/>
        <w:ind w:right="-48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8"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прям підготовки : – гідрометеорологія</w:t>
      </w:r>
    </w:p>
    <w:p>
      <w:pPr>
        <w:pStyle w:val="Normal"/>
        <w:ind w:left="1418"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еціальність – метеорологія, шифр 7.070601</w:t>
      </w:r>
    </w:p>
    <w:p>
      <w:pPr>
        <w:pStyle w:val="Normal"/>
        <w:ind w:right="-48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урс: Ш ( МС-31, Мп-35, з курс.р. </w:t>
      </w:r>
    </w:p>
    <w:p>
      <w:pPr>
        <w:pStyle w:val="Normal"/>
        <w:ind w:right="-483" w:hanging="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Ма-34,Мр-33  без к.р)               Затверджено на засіданні</w:t>
      </w:r>
    </w:p>
    <w:p>
      <w:pPr>
        <w:pStyle w:val="Normal"/>
        <w:ind w:right="-483" w:hanging="0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еместр : 6                                                  кафедри  фізики атмосфери</w:t>
      </w:r>
    </w:p>
    <w:p>
      <w:pPr>
        <w:pStyle w:val="Normal"/>
        <w:ind w:right="-766" w:hanging="0"/>
        <w:jc w:val="both"/>
        <w:rPr/>
      </w:pPr>
      <w:r>
        <w:rPr>
          <w:sz w:val="28"/>
          <w:lang w:val="uk-UA"/>
        </w:rPr>
        <w:t>Лекції : 32 год.                                            протокол №___ від ______2012 р.</w:t>
      </w:r>
    </w:p>
    <w:p>
      <w:pPr>
        <w:pStyle w:val="Normal"/>
        <w:ind w:right="-17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ктичні роб. : 16 год.                             Зав. кафедрою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а робота : 48 год.                       _____________С.М.Степаненко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спит                                                            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Затверджено на засіданні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етодичної комісії гідро-</w:t>
      </w:r>
    </w:p>
    <w:p>
      <w:pPr>
        <w:pStyle w:val="Normal"/>
        <w:ind w:right="-105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етеорологічного інститутуту,</w:t>
      </w:r>
    </w:p>
    <w:p>
      <w:pPr>
        <w:pStyle w:val="Normal"/>
        <w:ind w:right="-808" w:hanging="0"/>
        <w:jc w:val="both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протокол №____від_______2012р.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Декан інституту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_________________М.П. Єхніч</w:t>
      </w:r>
    </w:p>
    <w:p>
      <w:pPr>
        <w:pStyle w:val="Normal"/>
        <w:ind w:right="-483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ind w:right="-48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  <w:t>Одеса   2012</w:t>
      </w:r>
    </w:p>
    <w:p>
      <w:pPr>
        <w:pStyle w:val="Normal"/>
        <w:ind w:right="-483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Робоча програма навчальної дисципліни «Кліматологія» для вищих навчальних закладі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прям підготовки – </w:t>
      </w:r>
      <w:r>
        <w:rPr>
          <w:sz w:val="28"/>
          <w:u w:val="single"/>
          <w:lang w:val="uk-UA"/>
        </w:rPr>
        <w:t xml:space="preserve">гідрометеорологія,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Спеціальність: </w:t>
      </w:r>
      <w:r>
        <w:rPr>
          <w:sz w:val="28"/>
          <w:u w:val="single"/>
          <w:lang w:val="uk-UA"/>
        </w:rPr>
        <w:t>метеорологія, шифр 7.070601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афедра фізики атмосфер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Одеського державного екологічного університету,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ОДЕКУ, Одеса 2012р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кладач: Врублевська Олександра Олександрівна, доцент, к.г.н.</w:t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83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1 ПЕРЕДМОВА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Дисципліна “Кліматологія” належить до системи природничо-наукових дисциплін і являє собою складову частину державного стандарту освіти на рівні бакалавра. Цей курс є обов”язковим у підготовці студентів з напрямку метеорологія, агрометеорологія, полярна метеорологія та інш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ліматологія  є однією  з частин метеорології і тісно пов’язана і з географією, тому що об’єктом її дослідження є клімат-компонент географічного середовища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uk-UA"/>
        </w:rPr>
        <w:t xml:space="preserve">Метою курсу </w:t>
      </w:r>
      <w:r>
        <w:rPr>
          <w:sz w:val="28"/>
          <w:lang w:val="uk-UA"/>
        </w:rPr>
        <w:t>є сформувати у студентів  систему фундаментальніх знань з питань формування, географічного розподілу, змін та коливань клімату, ознайомити їх  з найважливішими результатами досліджень в цих галузях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урс «Кліматологія» складається з двох розділів: «Кліматологічна обробка гідрометеорологічної інформації» і «Загальної (фізичної) кліматології». Основним його завданням є формування у студентів системи знань з питань формування кліматологічних рядів та методів їх обробки, а також вивчення фізичних процесів та факторів, що формують клімат Земної кулі і окремих її части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агальний обсяг курсу – 96 годин, з них лекцій – 32 години, практична робота – 16 годин, самостійної роботи – 48 годи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ісля вивчення дисципліни студент повинен засвоїти базові знання, він повинен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ізичну суть процесів і факторів кліматоутворення,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енергетичні взаємодії між ланками кліматичної системи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плив на формування клімату підстильної поверхні та загальної циркуляції атмосфери,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нципи класифікації кліматів землі,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обливості змін і коливань клімату, вплив природних і антропогенних факторів,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увати кліматичні ряди та проводити їх контроль,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водити розрахунки кількісних показників клімату з використанням кліматичних довідників, щорічників, щомісячників, атласів і карт,</w:t>
      </w:r>
    </w:p>
    <w:p>
      <w:pPr>
        <w:pStyle w:val="Normal"/>
        <w:numPr>
          <w:ilvl w:val="0"/>
          <w:numId w:val="2"/>
        </w:numPr>
        <w:ind w:left="142" w:hanging="142"/>
        <w:rPr>
          <w:sz w:val="28"/>
          <w:lang w:val="uk-UA"/>
        </w:rPr>
      </w:pPr>
      <w:r>
        <w:rPr>
          <w:sz w:val="28"/>
          <w:lang w:val="uk-UA"/>
        </w:rPr>
        <w:t>розрахувати імовірнісні характеристики;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налізувати фізичні характеристики, які входять до складу рівнянь радіаційного, теплового, водного балансів.</w:t>
      </w:r>
    </w:p>
    <w:p>
      <w:pPr>
        <w:pStyle w:val="Normal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ивчення курсу  “Кліматологія” грунтується на основних положеннях і знаннях, отриманих з дисциплін “Астрономія”, “Загальна і синоптична метеорологія” та “Методи обробки та аналізу гідрометеорологічної інформації”. Вона є логічним продовженням курсів “Фізика атмосфери”, “Синоптична метеорологія”.  Її прикладні аспекти в подальшому будуть вивчатися в курсі “Прикладна кліматологія”.</w:t>
      </w:r>
    </w:p>
    <w:p>
      <w:pPr>
        <w:pStyle w:val="Normal"/>
        <w:numPr>
          <w:ilvl w:val="0"/>
          <w:numId w:val="0"/>
        </w:numPr>
        <w:ind w:left="142" w:firstLine="425"/>
        <w:rPr>
          <w:sz w:val="28"/>
          <w:lang w:val="uk-UA"/>
        </w:rPr>
      </w:pPr>
      <w:r>
        <w:rPr>
          <w:sz w:val="28"/>
          <w:lang w:val="uk-UA"/>
        </w:rPr>
        <w:t>Робоча програма складена на основі навчальної програми.</w:t>
      </w:r>
    </w:p>
    <w:p>
      <w:pPr>
        <w:pStyle w:val="Heading6"/>
        <w:ind w:left="567" w:hanging="0"/>
        <w:rPr/>
      </w:pPr>
      <w:r>
        <w:rPr/>
        <w:t>2 ЗМІСТ ДИСЦИПЛІНИ</w:t>
      </w:r>
    </w:p>
    <w:p>
      <w:pPr>
        <w:pStyle w:val="Heading2"/>
        <w:spacing w:lineRule="auto" w:line="3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 Вступ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lang w:val="uk-UA"/>
        </w:rPr>
        <w:t>В курсі «Кліматологія» викладаються основні положення вчення про клімат, кліматологічні методи його дослідження і причини формування різноманітних кліматів на земній кулі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lang w:val="uk-UA"/>
        </w:rPr>
        <w:t>Основна увага приділена ролі астрономічних і складному комплексу фізико-географічних умов в формуванні своєрідного режиму сонячної радіації на земній поверхні, в атмосфері і системі Земля-атмосфера, який обумовлює перенос тепла і вологи на земній кулі в системі загальної циркуляції атмосфери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  <w:lang w:val="uk-UA"/>
        </w:rPr>
        <w:t>В курсі також викладаються основні принципи класифікації кліматів землі, причини змін і коливань клімату як природного так і антропогенного характеру.</w:t>
      </w:r>
    </w:p>
    <w:p>
      <w:pPr>
        <w:pStyle w:val="Normal"/>
        <w:numPr>
          <w:ilvl w:val="0"/>
          <w:numId w:val="0"/>
        </w:numPr>
        <w:ind w:left="0" w:firstLine="567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0" w:firstLine="567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spacing w:before="0" w:after="0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2.2 Розподіл навчального часу по розділах, темах та видах занять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46"/>
        <w:gridCol w:w="852"/>
        <w:gridCol w:w="871"/>
        <w:gridCol w:w="982"/>
        <w:gridCol w:w="184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ем</w:t>
            </w:r>
          </w:p>
          <w:p>
            <w:pPr>
              <w:pStyle w:val="Normal"/>
              <w:spacing w:lineRule="auto" w:line="228"/>
              <w:ind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та розділів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Кількість годи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ого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6"/>
              <w:rPr/>
            </w:pPr>
            <w:r>
              <w:rPr>
                <w:lang w:val="uk-UA"/>
              </w:rPr>
              <w:t xml:space="preserve">Вступ. Предмет і завдання кліматології. Кліматична система і кліматоутворюючі фактори. </w:t>
            </w:r>
          </w:p>
          <w:p>
            <w:pPr>
              <w:pStyle w:val="Normal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  <w:t>3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них: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.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Розділ 1. </w:t>
            </w:r>
            <w:r>
              <w:rPr>
                <w:b/>
                <w:bCs/>
              </w:rPr>
              <w:t>Методи кліматологічної</w:t>
            </w:r>
            <w:r>
              <w:rPr/>
              <w:t xml:space="preserve"> </w:t>
            </w:r>
            <w:r>
              <w:rPr>
                <w:b/>
                <w:bCs/>
              </w:rPr>
              <w:t>обробки  гідрометеорологічної</w:t>
            </w:r>
            <w:r>
              <w:rPr/>
              <w:t xml:space="preserve"> </w:t>
            </w:r>
            <w:r>
              <w:rPr>
                <w:b/>
                <w:bCs/>
              </w:rPr>
              <w:t>інформації. Мета і завдання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Тема 1. Принципи формування кліматологічних рядів та їх контроль.  Основні джерела інформації про клімат. Клімат</w:t>
            </w:r>
            <w:r>
              <w:rPr>
                <w:lang w:val="ru-RU"/>
              </w:rPr>
              <w:t>и</w:t>
            </w:r>
            <w:r>
              <w:rPr/>
              <w:t>чні показники і кліматичні довідники.</w:t>
            </w:r>
          </w:p>
          <w:p>
            <w:pPr>
              <w:pStyle w:val="Normal"/>
              <w:spacing w:lineRule="auto" w:line="228"/>
              <w:ind w:firstLine="176"/>
              <w:rPr/>
            </w:pPr>
            <w:r>
              <w:rPr>
                <w:lang w:val="uk-UA"/>
              </w:rPr>
              <w:t>Імовірнісні характеристики клімату і методи їх здобуття</w:t>
            </w:r>
          </w:p>
          <w:p>
            <w:pPr>
              <w:pStyle w:val="Normal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35/17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7/ 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/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К.Р</w:t>
            </w:r>
            <w:r>
              <w:rPr>
                <w:lang w:val="uk-UA"/>
              </w:rPr>
              <w:t>.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.(пр.част.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Курс.роб</w:t>
            </w:r>
            <w:r>
              <w:rPr>
                <w:lang w:val="uk-UA"/>
              </w:rPr>
              <w:t>./Д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.З. №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  <w:t>Тема 2.</w:t>
            </w:r>
          </w:p>
          <w:p>
            <w:pPr>
              <w:pStyle w:val="Normal"/>
              <w:spacing w:lineRule="auto" w:line="228"/>
              <w:ind w:firstLine="176"/>
              <w:rPr/>
            </w:pPr>
            <w:r>
              <w:rPr>
                <w:lang w:val="uk-UA"/>
              </w:rPr>
              <w:t>Особливості кліматологічної обробки окремих метеорологічних величин:</w:t>
            </w:r>
          </w:p>
          <w:p>
            <w:pPr>
              <w:pStyle w:val="Normal"/>
              <w:spacing w:lineRule="auto" w:line="228"/>
              <w:ind w:left="176" w:hanging="0"/>
              <w:rPr/>
            </w:pPr>
            <w:r>
              <w:rPr>
                <w:lang w:val="uk-UA"/>
              </w:rPr>
              <w:t>- температури повітря і грунту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 опадів, </w:t>
            </w:r>
          </w:p>
          <w:p>
            <w:pPr>
              <w:pStyle w:val="Normal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  <w:t>- вітру.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5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/2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5.5/6.5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 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/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п.р./ Д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176"/>
              <w:rPr/>
            </w:pPr>
            <w:r>
              <w:rPr>
                <w:lang w:val="uk-UA"/>
              </w:rPr>
              <w:t>Розділ 2.</w:t>
            </w:r>
            <w:r>
              <w:rPr>
                <w:b/>
                <w:bCs/>
                <w:lang w:val="uk-UA"/>
              </w:rPr>
              <w:t>Питання загальної кліматології</w:t>
            </w:r>
            <w:r>
              <w:rPr>
                <w:lang w:val="uk-UA"/>
              </w:rPr>
              <w:t>.Основні фактори</w:t>
            </w:r>
          </w:p>
          <w:p>
            <w:pPr>
              <w:pStyle w:val="Normal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  <w:t>кліматоутворювання</w:t>
            </w:r>
          </w:p>
          <w:p>
            <w:pPr>
              <w:pStyle w:val="Normal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  <w:t>Тема 1.</w:t>
            </w:r>
          </w:p>
          <w:p>
            <w:pPr>
              <w:pStyle w:val="Normal"/>
              <w:spacing w:lineRule="auto" w:line="228"/>
              <w:ind w:firstLine="176"/>
              <w:rPr/>
            </w:pPr>
            <w:r>
              <w:rPr>
                <w:lang w:val="uk-UA"/>
              </w:rPr>
              <w:t>Радіаційний та тепловий режим кліматичної системи.</w:t>
            </w:r>
          </w:p>
          <w:p>
            <w:pPr>
              <w:pStyle w:val="Normal"/>
              <w:spacing w:lineRule="auto" w:line="228"/>
              <w:ind w:firstLine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у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З. № 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Тема 2.</w:t>
            </w:r>
          </w:p>
          <w:p>
            <w:pPr>
              <w:pStyle w:val="Normal"/>
              <w:ind w:firstLine="176"/>
              <w:rPr/>
            </w:pPr>
            <w:r>
              <w:rPr>
                <w:lang w:val="uk-UA"/>
              </w:rPr>
              <w:t>Геофізичні фактори формування кліматичної системи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5/4.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5/ 2.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0.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  / 2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/ Д.З.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Тема 3.</w:t>
            </w:r>
          </w:p>
          <w:p>
            <w:pPr>
              <w:pStyle w:val="Normal"/>
              <w:ind w:firstLine="176"/>
              <w:rPr/>
            </w:pPr>
            <w:r>
              <w:rPr>
                <w:lang w:val="uk-UA"/>
              </w:rPr>
              <w:t xml:space="preserve">Загальна циркуляція атмосфери як кліматоутворюючий фактор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Р.№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Тема 4.</w:t>
            </w:r>
          </w:p>
          <w:p>
            <w:pPr>
              <w:pStyle w:val="Normal"/>
              <w:ind w:firstLine="176"/>
              <w:rPr/>
            </w:pPr>
            <w:r>
              <w:rPr>
                <w:lang w:val="uk-UA"/>
              </w:rPr>
              <w:t xml:space="preserve">Вологообіг і його вплив на клімат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т (з.п.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Тема 5.</w:t>
            </w:r>
          </w:p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сифікація кліматів Землі</w:t>
            </w:r>
          </w:p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З. №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Часова динаміка клімату.</w:t>
            </w:r>
          </w:p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Заключенн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5/17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0.5/1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uk-UA"/>
              </w:rPr>
              <w:t>-/ 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до лек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/ рефера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>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>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имітка : в графі 6   кількість годин самостійної роботи студентів в груп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чисельник – з курсовою робото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наменник – без курсової роботи.</w:t>
      </w:r>
      <w:r>
        <w:br w:type="page"/>
      </w:r>
    </w:p>
    <w:p>
      <w:pPr>
        <w:pStyle w:val="Heading2"/>
        <w:spacing w:lineRule="auto" w:line="312"/>
        <w:jc w:val="center"/>
        <w:rPr/>
      </w:pPr>
      <w:r>
        <w:rPr>
          <w:sz w:val="26"/>
          <w:lang w:val="uk-UA"/>
        </w:rPr>
        <w:t>2.3 Перелік тем практичних за</w:t>
      </w:r>
      <w:r>
        <w:rPr/>
        <w:t>нять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982"/>
        <w:gridCol w:w="936"/>
        <w:gridCol w:w="1394"/>
        <w:gridCol w:w="226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еми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і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. занят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ю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азі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lang w:val="uk-UA"/>
              </w:rPr>
              <w:t>Робота з кліматичними    довідникам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З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абота з климатическим справочником. – Одесса, ОГМИ, 1986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Ймовірнісні характеристики клімату та методи їх здобутт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З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ные характеристики климата. – Одесса, ОГМИ, 19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lang w:val="uk-UA"/>
              </w:rPr>
              <w:t>Кліматологічна обробка температури повітря та грунту</w:t>
            </w:r>
          </w:p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З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.П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ловН.Ф., Васильев В.А. Практикум по климатологии. Л.Гидро-метеоиздат,199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lang w:val="uk-UA"/>
              </w:rPr>
              <w:t>Кліматологічна обробка опадів та снігового покрову.</w:t>
            </w:r>
          </w:p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~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матологічна обробка віт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.П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с</w:t>
            </w:r>
            <w:r>
              <w:rPr/>
              <w:t>четные характеристики ветра. Одесса, ОГМИ, 19</w:t>
            </w:r>
            <w:r>
              <w:rPr>
                <w:lang w:val="uk-UA"/>
              </w:rPr>
              <w:t>9</w:t>
            </w:r>
            <w:r>
              <w:rPr/>
              <w:t>9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 xml:space="preserve">Розрахунок складових 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радіаційного та теплового </w:t>
            </w:r>
          </w:p>
          <w:p>
            <w:pPr>
              <w:pStyle w:val="Normal"/>
              <w:ind w:firstLine="34"/>
              <w:rPr/>
            </w:pPr>
            <w:r>
              <w:rPr>
                <w:lang w:val="uk-UA"/>
              </w:rPr>
              <w:t>балансу</w:t>
            </w:r>
          </w:p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.К. Тест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о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 розрахунку складових радіаційного та теплового баланс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а,ОГМІ,200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Загальна циркуляція та її вплив на формування клімату</w:t>
            </w:r>
          </w:p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циркуляція атмосфери і океану і її кліматоутворююче значення. Одеса, ОГМІ, 200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Вологообіг та його вплив на формування клімату.</w:t>
            </w:r>
          </w:p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р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ахунок складових вологообігу. Одеса,ОГМІ, 2000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9" w:hanging="14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09" w:hanging="142"/>
        <w:rPr>
          <w:sz w:val="26"/>
          <w:lang w:val="uk-UA"/>
        </w:rPr>
      </w:pPr>
      <w:r>
        <w:rPr>
          <w:sz w:val="26"/>
          <w:lang w:val="uk-UA"/>
        </w:rPr>
        <w:t>Умовні позначення:</w:t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>Д.З. – домашнє завдання;</w:t>
      </w:r>
    </w:p>
    <w:p>
      <w:pPr>
        <w:pStyle w:val="Normal"/>
        <w:rPr>
          <w:lang w:val="uk-UA"/>
        </w:rPr>
      </w:pPr>
      <w:r>
        <w:rPr>
          <w:lang w:val="uk-UA"/>
        </w:rPr>
        <w:t>З.П.Р. – захист практичної роботи;</w:t>
      </w:r>
    </w:p>
    <w:p>
      <w:pPr>
        <w:pStyle w:val="Normal"/>
        <w:rPr>
          <w:lang w:val="uk-UA"/>
        </w:rPr>
      </w:pPr>
      <w:r>
        <w:rPr>
          <w:lang w:val="uk-UA"/>
        </w:rPr>
        <w:t>Оп. – опитування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2.</w:t>
      </w:r>
      <w:r>
        <w:rPr>
          <w:b/>
          <w:bCs/>
          <w:sz w:val="28"/>
          <w:lang w:val="uk-UA"/>
        </w:rPr>
        <w:t>4</w:t>
      </w:r>
      <w:r>
        <w:rPr>
          <w:b/>
          <w:bCs/>
          <w:sz w:val="28"/>
        </w:rPr>
        <w:t xml:space="preserve">    Самостійна робота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№    </w:t>
      </w:r>
      <w:r>
        <w:rPr/>
        <w:t>Найменування тем                     Завдання                Кіл-ть           Форма               Термін</w:t>
      </w:r>
    </w:p>
    <w:p>
      <w:pPr>
        <w:pStyle w:val="Normal"/>
        <w:rPr/>
      </w:pPr>
      <w:r>
        <w:rPr>
          <w:lang w:val="uk-UA"/>
        </w:rPr>
        <w:t>-------------</w:t>
      </w:r>
      <w:r>
        <w:rPr>
          <w:lang w:val="en-US"/>
        </w:rPr>
        <w:t>c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п        та розділів                                                             годин         контролю          виконання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 xml:space="preserve">(тижд.)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8"/>
          <w:lang w:val="uk-UA"/>
        </w:rPr>
        <w:t>1                    2                                3                       4                   5                      6</w:t>
      </w:r>
    </w:p>
    <w:p>
      <w:pPr>
        <w:pStyle w:val="Normal"/>
        <w:rPr/>
      </w:pPr>
      <w:r>
        <w:rPr>
          <w:sz w:val="28"/>
          <w:lang w:val="uk-UA"/>
        </w:rPr>
        <w:t xml:space="preserve">1   </w:t>
      </w:r>
      <w:r>
        <w:rPr>
          <w:lang w:val="uk-UA"/>
        </w:rPr>
        <w:t>Вступ. Кліматична система  1. Підготовка   до лекц.  0.5     УО під час практ.           1-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 кліматоутворювальні            занять і опитуван.       1         заня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фактори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   Методи кліматологічної         1. Підготовка до лекц.   2.5      Опитуван.на практ.       2-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робки гідрометеороло-           занять                                      заняття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ічної інформації                     2. Підгот. до К.Р.              3       Проведення К.Р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(теор. Модуль 1)            6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2. Завдання на курс.      20/2     Захист курс. роб.         14-15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роботу або Д.З.                       або Д.З (пр. М.1)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3. Підгот. до УО, з.п.р.   4        УО під час пр.зан.         5-9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4. З.пр.р /Вик. Д.З.          3/4     Перевірка Д.З.               6-10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(пр. Модуль 2)                                                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СЬОГО                 34 / 1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 xml:space="preserve">3. Основні фактори клімато-       1. Підгот. до лекц.            4      УО під час практ..         7-14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утворювання                             2. Підгот.до опит.             2        занятть                          8-10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3. Викон. Д.З.                   2/4     Захист роботи                8-1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(пр. Модуль 3)              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4.Підгот. до К.Р.               3        Проведення К.Р.           12-13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( теор. Модуль 4)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ВСЬОГО                   11/ 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Класифікація клімату.              1. Підготовка до лекц.    1                                                 14-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Часова динаміка клімату          2. Викон. Д.З.                  2        Перевірка і захист          14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3. Реферат                     - / 15     Захист (теор. Модуль 5) 15-16                             15-1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ВСЬОГО                       3 / 1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ВСЬОГО                       48  / 48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5 </w:t>
      </w:r>
      <w:r>
        <w:rPr>
          <w:b/>
          <w:bCs/>
          <w:sz w:val="28"/>
          <w:lang w:val="uk-UA"/>
        </w:rPr>
        <w:t>Організація практичних заня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ліматичні довідники та робота з ними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 результаті проробки теми студент повинен: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  з”ясувати,  які існують джерела метеорологічної інформації для проведення наукових робіт та обслуговування практикі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ознайомитися зі структурою кліматологічних довідників та з характеристиками, які можна за їх допомою отримати;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абути вміння працювати з кліматологічними довідник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5" w:hanging="0"/>
        <w:rPr/>
      </w:pPr>
      <w:r>
        <w:rPr>
          <w:sz w:val="28"/>
          <w:lang w:val="uk-UA"/>
        </w:rPr>
        <w:t xml:space="preserve">Під час </w:t>
      </w:r>
      <w:r>
        <w:rPr>
          <w:sz w:val="28"/>
          <w:u w:val="single"/>
          <w:lang w:val="uk-UA"/>
        </w:rPr>
        <w:t>аудиторних практичних занять  ( 2 години</w:t>
      </w:r>
      <w:r>
        <w:rPr>
          <w:sz w:val="28"/>
          <w:lang w:val="uk-UA"/>
        </w:rPr>
        <w:t>) студенти отримують лише схематичні відомості про можливості кліматичного довідника та його структуру.</w:t>
      </w:r>
    </w:p>
    <w:p>
      <w:pPr>
        <w:pStyle w:val="Normal"/>
        <w:ind w:left="435" w:hanging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Основна робота з кліматичним довідником виконується під час </w:t>
      </w:r>
      <w:r>
        <w:rPr>
          <w:sz w:val="28"/>
          <w:u w:val="single"/>
          <w:lang w:val="uk-UA"/>
        </w:rPr>
        <w:t>самостійної роботи</w:t>
      </w:r>
      <w:r>
        <w:rPr>
          <w:sz w:val="28"/>
          <w:lang w:val="uk-UA"/>
        </w:rPr>
        <w:t xml:space="preserve"> з ним: на його основі виконується курсова робота і складається кліматична довідка “ ( 20 год.).</w:t>
      </w:r>
    </w:p>
    <w:p>
      <w:pPr>
        <w:pStyle w:val="Normal"/>
        <w:ind w:left="435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Імовірнісні характеристики клімату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 результаті засвоєння теми студенти повин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>
          <w:sz w:val="28"/>
          <w:u w:val="single"/>
          <w:lang w:val="uk-UA"/>
        </w:rPr>
        <w:t>Знати: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значення “Імовірнісні характеристики клімату”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методи їх отримання,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методи побудови кривих інтегрального розподілу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значення клітчаток спрямлення та їх види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нцип побудови номограм Лебедев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u w:val="single"/>
          <w:lang w:val="uk-UA"/>
        </w:rPr>
        <w:t>Вміти :</w:t>
      </w:r>
    </w:p>
    <w:p>
      <w:pPr>
        <w:pStyle w:val="TextBody"/>
        <w:numPr>
          <w:ilvl w:val="0"/>
          <w:numId w:val="3"/>
        </w:numPr>
        <w:rPr/>
      </w:pPr>
      <w:r>
        <w:rPr/>
        <w:t>побудувати криву інтегрального розподілу та на її основі вирішувати задачі  по екстраполяції метеорологічних величин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конувати номограми для рішення практичних задач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5" w:hanging="0"/>
        <w:rPr/>
      </w:pPr>
      <w:r>
        <w:rPr>
          <w:sz w:val="28"/>
          <w:lang w:val="uk-UA"/>
        </w:rPr>
        <w:t xml:space="preserve">По темі  під </w:t>
      </w:r>
      <w:r>
        <w:rPr>
          <w:sz w:val="28"/>
          <w:u w:val="single"/>
          <w:lang w:val="uk-UA"/>
        </w:rPr>
        <w:t>час аудиторних занять</w:t>
      </w:r>
      <w:r>
        <w:rPr>
          <w:sz w:val="28"/>
          <w:lang w:val="uk-UA"/>
        </w:rPr>
        <w:t xml:space="preserve"> ( 2 год) передбачено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контрольне опитування студентів на початку виконання практичного завдання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сформувати ряди метеорологічних величин для побудови кривих інтегрального розподілу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конати розрахунки основних кліматичних показників графо-аналітичним метод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5" w:hanging="0"/>
        <w:rPr/>
      </w:pPr>
      <w:r>
        <w:rPr>
          <w:sz w:val="28"/>
          <w:lang w:val="uk-UA"/>
        </w:rPr>
        <w:t xml:space="preserve">Під час </w:t>
      </w:r>
      <w:r>
        <w:rPr>
          <w:sz w:val="28"/>
          <w:u w:val="single"/>
          <w:lang w:val="uk-UA"/>
        </w:rPr>
        <w:t>самостіної роботи</w:t>
      </w:r>
      <w:r>
        <w:rPr>
          <w:sz w:val="28"/>
          <w:lang w:val="uk-UA"/>
        </w:rPr>
        <w:t xml:space="preserve">  ( 4 годин) передбачено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своєння теоретичного матеріалу та підготовка до усного опитування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ішення домашнього завдання, підготовку до контрольної роботи.</w:t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ліматологічна обробка метеорологічної інформації”, а саме обробка даних з температури повтря, опадів та вітр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В результаті засвоєння теми студенти повин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Зна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- принципи формування метеорологічних рядів, їх признаки та властивості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снови кліматологічної обробки окремих метеорологічних величин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сновні кліматичні показники з температури, опадів та вітру і методи їх отримання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ичини порушень кліматологічної однорідності метеорологічних ря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сформувати метеорологічний ряд з заданим часовим розділенням, інтервалом дискретності та довжиною реалізації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”ясувати порушення однорідності в метеорологічному ряді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користовувати непрямі методи одержання кліматологічної інформації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озраховувати основні кліматичні показники з температури повітря, опадів та вітр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ід час  аудиторних </w:t>
      </w:r>
      <w:r>
        <w:rPr>
          <w:sz w:val="28"/>
          <w:u w:val="single"/>
          <w:lang w:val="uk-UA"/>
        </w:rPr>
        <w:t>практичних занять</w:t>
      </w:r>
      <w:r>
        <w:rPr>
          <w:sz w:val="28"/>
          <w:lang w:val="uk-UA"/>
        </w:rPr>
        <w:t xml:space="preserve"> (6 год.) передбачається 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 контрольне опитування за темою на початку занять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засвоєння методів розрахунки основних кліматичних показників режиму температури, опадів, вітру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конання  контрольної роботи за темою попередніх занять.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5" w:hanging="0"/>
        <w:rPr/>
      </w:pPr>
      <w:r>
        <w:rPr>
          <w:sz w:val="28"/>
          <w:lang w:val="uk-UA"/>
        </w:rPr>
        <w:t xml:space="preserve">Під час </w:t>
      </w:r>
      <w:r>
        <w:rPr>
          <w:sz w:val="28"/>
          <w:u w:val="single"/>
          <w:lang w:val="uk-UA"/>
        </w:rPr>
        <w:t xml:space="preserve">самостійної роботи ( 8 год.) </w:t>
      </w:r>
      <w:r>
        <w:rPr>
          <w:sz w:val="28"/>
          <w:lang w:val="uk-UA"/>
        </w:rPr>
        <w:t>передбачається:</w:t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своєння теоретичного матеріалу та підготовка до усного опитування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рішення домашнього завданн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рахунок складових радіаційного та теплового балансу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В результаті засвоєння теми  студенти повинні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Знати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методи знаходження складових радіаційного і теплового балансу за допомогою   даних метеорологічних спостережень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фізичне тлумачення понять радіаційний та тепловий баланс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складові рівняння радіаційного та теплового баланс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аналізувати розбіжності між радіаційними режимами різних районів Земної кулі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досліджувати просторовий розподіл складвих радіаційного та теплового балансу.</w:t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 час аудиторних  </w:t>
      </w:r>
      <w:r>
        <w:rPr>
          <w:sz w:val="28"/>
          <w:u w:val="single"/>
          <w:lang w:val="uk-UA"/>
        </w:rPr>
        <w:t>практичних занять (2 год.)</w:t>
      </w:r>
      <w:r>
        <w:rPr>
          <w:sz w:val="28"/>
          <w:lang w:val="uk-UA"/>
        </w:rPr>
        <w:t xml:space="preserve">  передбачається 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контрольне опитування за темою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кріплення на практиці теоретичних знань про кількісний опис основних механізмів теплообміну між різними ланками кліматичної системи, ???????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засвоєння   непрямих  методів  отримання  складових радіаційного та теплового балансу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 обговорювання порядка виконання роботи.         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ід час самостійної роботи (4 год.) передбачається: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>- засвоення теоретичного матеріалу та підготовка до усного опитування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конання домашнього завдання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ідготовка до опитування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5. “Розрахунок складових вологообігу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результаті засвоєння теми студенти повинн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нати 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основні механізми переносу вологи в атмосфері землі,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рівняння водного балансу для різних середовищ,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сновні складові і характеристики вологообігу в атмосфері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  <w:t>Вміти 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виконати розрахунки основних характеристик вологообігу,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виконати аналіз річного розподілу складових вологообігу в різних районах земної кулі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ід час </w:t>
      </w:r>
      <w:r>
        <w:rPr>
          <w:sz w:val="28"/>
          <w:u w:val="single"/>
          <w:lang w:val="uk-UA"/>
        </w:rPr>
        <w:t xml:space="preserve">практичних аудіторних занять (2 год) </w:t>
      </w:r>
      <w:r>
        <w:rPr>
          <w:sz w:val="28"/>
          <w:lang w:val="uk-UA"/>
        </w:rPr>
        <w:t>передбачається: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контрольне опитування студентів на початку виконання практичного завдання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озгляд алгоритму рішення задачі по розрахунку складових вологообігу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установка на виконання домашнього завдання на вихідних даних.</w:t>
      </w:r>
    </w:p>
    <w:p>
      <w:pPr>
        <w:pStyle w:val="Normal"/>
        <w:ind w:left="7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ід час самостійної роботи (   2 год.) студент повинен:</w:t>
      </w:r>
    </w:p>
    <w:p>
      <w:pPr>
        <w:pStyle w:val="Normal"/>
        <w:ind w:left="75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засвоїти теоретичний матеріал для виконання домашнього завдання і підготовки до опитуванн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підготовитсь до захисту практичної  роботи по тем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2.6 Поточний та підсумковий контроль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Поточна та підсумкова оцінка рівня знань студентів здійснюється за допомогою модульної системи. Всьго з дисципліни застосовується  4 / 5 модулі 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 теоретичних  і 2 практичних для групп з курсовою роботою, і 2 теоретичних і 3 практичних – для групп без курсової роботи.</w:t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Теоретичні і практичні розділи   модулів  включають декілька контролюю   чих заходів з теоретичної і практичної частини курс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1 модуль  -  розділи “Вступ.Кліматична система та кліматоутворювальні фактори”   з теоретичної частини курсу ( контрольна робота) Тут також передбачається </w:t>
      </w:r>
      <w:r>
        <w:rPr>
          <w:i/>
          <w:iCs/>
          <w:sz w:val="28"/>
          <w:lang w:val="uk-UA"/>
        </w:rPr>
        <w:t>домашнє завдання</w:t>
      </w:r>
      <w:r>
        <w:rPr>
          <w:sz w:val="28"/>
          <w:lang w:val="uk-UA"/>
        </w:rPr>
        <w:t xml:space="preserve">  по роботі з кліматичним довідником для студентів, які не виконують курсову роботу ( практичний модуль)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2 модуль  -  розділ “Кліматологічна обробка метеорологічної інформації”- є </w:t>
      </w:r>
    </w:p>
    <w:p>
      <w:pPr>
        <w:pStyle w:val="Normal"/>
        <w:ind w:left="435" w:hanging="0"/>
        <w:rPr/>
      </w:pPr>
      <w:r>
        <w:rPr>
          <w:sz w:val="28"/>
          <w:lang w:val="uk-UA"/>
        </w:rPr>
        <w:t xml:space="preserve">по суті практичним модулем, який містить виконання і захист  </w:t>
      </w:r>
      <w:r>
        <w:rPr>
          <w:i/>
          <w:iCs/>
          <w:sz w:val="28"/>
          <w:lang w:val="uk-UA"/>
        </w:rPr>
        <w:t>домашнього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завдання </w:t>
      </w:r>
      <w:r>
        <w:rPr>
          <w:sz w:val="28"/>
          <w:lang w:val="uk-UA"/>
        </w:rPr>
        <w:t xml:space="preserve">з теми”Імовірнісні характеристики клімату”, а також передбачає захист всіх практичних робіт.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 xml:space="preserve">3 модуль  - розділ “Основні фактори кліматоутворювання” складається з теоретичної  та практичної частини. Він передбачає виконання </w:t>
      </w:r>
      <w:r>
        <w:rPr>
          <w:i/>
          <w:iCs/>
          <w:sz w:val="28"/>
          <w:lang w:val="uk-UA"/>
        </w:rPr>
        <w:t>контрольної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роботи, опитування   </w:t>
      </w:r>
      <w:r>
        <w:rPr>
          <w:sz w:val="28"/>
          <w:lang w:val="uk-UA"/>
        </w:rPr>
        <w:t xml:space="preserve">та виконання </w:t>
      </w:r>
      <w:r>
        <w:rPr>
          <w:i/>
          <w:iCs/>
          <w:sz w:val="28"/>
          <w:lang w:val="uk-UA"/>
        </w:rPr>
        <w:t>домашнього завдання</w:t>
      </w:r>
      <w:r>
        <w:rPr>
          <w:sz w:val="28"/>
          <w:lang w:val="uk-UA"/>
        </w:rPr>
        <w:t xml:space="preserve">  та практичних завдань “Розрахунок складових радіаційного і теплового балансу” та “Розрахунок складових вологообігу.”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4 модуль передбачає  домашнє завдання та опитування з теми “Клисифікація кліматів Землі”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5 модуль   тільки для групп без курсової роботи планує реферат на тему  “Зміни та коливання клімату”, у інших –опитування.</w:t>
      </w:r>
    </w:p>
    <w:p>
      <w:pPr>
        <w:pStyle w:val="Normal"/>
        <w:ind w:left="75" w:hanging="0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аксимальна сума балів, яку може набрати студент за курс, складає 100 балів,з них по теоретичному курсу – 44 бала, з практичної частини – 56 балів. Студенти, яки отримали 60 балів і більше, вважаються такими,що виконали план учбової роботи. Оцінки виставляються згідно за схемо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Інтегральна сума балів            Оцін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Менше 60                     незадовільно</w:t>
      </w:r>
    </w:p>
    <w:p>
      <w:pPr>
        <w:pStyle w:val="Normal"/>
        <w:numPr>
          <w:ilvl w:val="1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адовільно</w:t>
      </w:r>
    </w:p>
    <w:p>
      <w:pPr>
        <w:pStyle w:val="Normal"/>
        <w:numPr>
          <w:ilvl w:val="1"/>
          <w:numId w:val="9"/>
        </w:numPr>
        <w:rPr>
          <w:sz w:val="28"/>
          <w:lang w:val="uk-UA"/>
        </w:rPr>
      </w:pPr>
      <w:r>
        <w:rPr>
          <w:sz w:val="28"/>
          <w:lang w:val="uk-UA"/>
        </w:rPr>
        <w:t>добр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більше 90                   відмінно </w:t>
      </w:r>
    </w:p>
    <w:p>
      <w:pPr>
        <w:pStyle w:val="Normal"/>
        <w:ind w:left="435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о оцінки за теми практичних занять входить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присутність на заняттях і виконня запланованого обсягу роботи – 2 бала, 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цінка контрольного опитування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цінка виконання домашнього завдання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цінка захисту практичних занять 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оцінка виконання контрольної роботи,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захист рефера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Heading2"/>
        <w:spacing w:lineRule="auto" w:line="312"/>
        <w:ind w:firstLine="567"/>
        <w:jc w:val="center"/>
        <w:rPr/>
      </w:pPr>
      <w:r>
        <w:rPr>
          <w:sz w:val="26"/>
          <w:lang w:val="uk-UA"/>
        </w:rPr>
        <w:t>2.7 Перелік тем курсових робіт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sz w:val="28"/>
          <w:lang w:val="uk-UA"/>
        </w:rPr>
        <w:t>1.  Кліматичний опис району міста</w:t>
      </w:r>
      <w:r>
        <w:rPr>
          <w:sz w:val="28"/>
        </w:rPr>
        <w:t xml:space="preserve">   </w:t>
      </w:r>
      <w:r>
        <w:rPr>
          <w:sz w:val="28"/>
          <w:lang w:val="en-US"/>
        </w:rPr>
        <w:t>N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12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 Режим сонячної радіації на територіїх України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Температурно–вологісний режим різних районів України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осторово–часова оцінка поля температури повітря на Україні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осторово–часова оцінка поля опадів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Просторово–часова оцінка поля вітру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lang w:val="uk-UA"/>
        </w:rPr>
      </w:pPr>
      <w:r>
        <w:rPr>
          <w:sz w:val="28"/>
          <w:lang w:val="uk-UA"/>
        </w:rPr>
        <w:t>Оцінка сучасних змін клімату на території України.</w:t>
      </w:r>
    </w:p>
    <w:p>
      <w:pPr>
        <w:pStyle w:val="Normal"/>
        <w:ind w:left="567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spacing w:before="0" w:after="0"/>
        <w:jc w:val="center"/>
        <w:rPr>
          <w:sz w:val="26"/>
          <w:lang w:val="uk-UA"/>
        </w:rPr>
      </w:pPr>
      <w:r>
        <w:rPr>
          <w:sz w:val="26"/>
          <w:lang w:val="uk-UA"/>
        </w:rPr>
        <w:t>3  Літератур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 с н о в н а</w:t>
      </w:r>
    </w:p>
    <w:p>
      <w:pPr>
        <w:pStyle w:val="Normal"/>
        <w:ind w:left="567" w:hanging="0"/>
        <w:jc w:val="both"/>
        <w:rPr/>
      </w:pPr>
      <w:r>
        <w:rPr>
          <w:sz w:val="26"/>
          <w:lang w:val="uk-UA"/>
        </w:rPr>
        <w:t xml:space="preserve">1. </w:t>
      </w:r>
      <w:r>
        <w:rPr>
          <w:sz w:val="26"/>
        </w:rPr>
        <w:t>Климатология /Научн. ред. Дроздова О.А., Кобышевой Н.В. – Л.: Гидрометеоиздат, 1989. – 568 с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Кобышева Н.В., Наровлянский Г.Н. Климатологическая обработка метеорологической информации. – Л.: Гидрометеоиздат, 1978, – 595 с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Климат Украины /ред. Г.Ф. Приходько и др./ – Л.: Гидрометеоиздат, 1967, – 413 с.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Матвеев Л.Г. Теория общей циркуляции атмосферы и климата Земли. – Л.: Гидрометеоиздат, 1991.</w:t>
      </w:r>
    </w:p>
    <w:p>
      <w:pPr>
        <w:pStyle w:val="Normal"/>
        <w:ind w:left="75" w:hanging="0"/>
        <w:rPr>
          <w:sz w:val="26"/>
          <w:lang w:val="uk-UA"/>
        </w:rPr>
      </w:pPr>
      <w:r>
        <w:rPr>
          <w:sz w:val="26"/>
          <w:lang w:val="uk-UA"/>
        </w:rPr>
        <w:t xml:space="preserve">       </w:t>
      </w:r>
      <w:r>
        <w:rPr>
          <w:sz w:val="26"/>
          <w:lang w:val="uk-UA"/>
        </w:rPr>
        <w:t xml:space="preserve">5.  </w:t>
      </w:r>
      <w:r>
        <w:rPr>
          <w:sz w:val="26"/>
        </w:rPr>
        <w:t>Научно–прикладной справочник по климату СССР. Сер. 3, ч. 1–6, вып. 7. – Л.:</w:t>
      </w:r>
    </w:p>
    <w:p>
      <w:pPr>
        <w:pStyle w:val="Normal"/>
        <w:ind w:left="567" w:hanging="0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</w:rPr>
        <w:t>Гидрометеоиздат, 1979. – 383 с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Справочник по климату СССР. Вып. 10, ч. 1–5 – Л.: Гидрометеоиздат, 1966–69. – 643 с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Хромов С.П. Метеорология и климатология /для географических факультетов/ – Л.: Гидрометеоиздат, 1993.</w:t>
      </w:r>
    </w:p>
    <w:p>
      <w:pPr>
        <w:pStyle w:val="Normal"/>
        <w:ind w:left="567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Д о д а т к о в а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Будыко М.И. Климат в прошлом и будущем. – Л.: Гидрометеоиздат, 1980, – 350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sz w:val="26"/>
        </w:rPr>
        <w:t>Будыко М.И. Изменения климата. – Л.: Гидрометеоиздат, 1974, – 320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sz w:val="26"/>
        </w:rPr>
        <w:t>Кобышева Н.В., Костин С.И., Струнников Э.А. Климатология. – Л.: Гидрометеоиздат, 1980, – 340 с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Климатический атлас Украинской ССР. – Л.: Гидрометеоиздат, 1968. – 232 с..Гидрометеоиздат, 1979. – 383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sz w:val="26"/>
          <w:lang w:val="uk-UA"/>
        </w:rPr>
        <w:t>М</w:t>
      </w:r>
      <w:r>
        <w:rPr>
          <w:sz w:val="26"/>
        </w:rPr>
        <w:t>онин А.С. Введение в теорию климата. – Л.: Гидрометеоиздат, 1982, –245 с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sz w:val="26"/>
        </w:rPr>
        <w:t>Наровлянский Г.Я. и др. Климатология, ч.2. – Л.: ЛВИКА, 1971, с. 19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</w:rPr>
      </w:pPr>
      <w:r>
        <w:rPr>
          <w:sz w:val="26"/>
        </w:rPr>
        <w:t>Погосян Х.П. Общая циркуляция атмосферы. – Л.: Гидрометеоиздат, 1972, – 252 с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Пакет прикладных программ для лабораторного практикума, курсового и дипломного проектирования, ОГМИ,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firstLine="567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4 Список авторів розробки </w:t>
      </w:r>
    </w:p>
    <w:p>
      <w:pPr>
        <w:pStyle w:val="Normal"/>
        <w:ind w:left="75" w:hanging="0"/>
        <w:rPr>
          <w:sz w:val="26"/>
        </w:rPr>
      </w:pPr>
      <w:r>
        <w:rPr>
          <w:sz w:val="26"/>
        </w:rPr>
        <w:t xml:space="preserve">Врублевська Олександра Олександрівна, к.г.н., доц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2445"/>
        </w:tabs>
        <w:ind w:left="2445" w:hanging="2445"/>
      </w:pPr>
      <w:rPr/>
    </w:lvl>
    <w:lvl w:ilvl="1">
      <w:start w:val="74"/>
      <w:numFmt w:val="decimal"/>
      <w:lvlText w:val="%1-%2"/>
      <w:lvlJc w:val="left"/>
      <w:pPr>
        <w:tabs>
          <w:tab w:val="num" w:pos="4980"/>
        </w:tabs>
        <w:ind w:left="4980" w:hanging="2445"/>
      </w:pPr>
      <w:rPr/>
    </w:lvl>
    <w:lvl w:ilvl="2">
      <w:start w:val="1"/>
      <w:numFmt w:val="decimal"/>
      <w:lvlText w:val="%1-%2.%3"/>
      <w:lvlJc w:val="left"/>
      <w:pPr>
        <w:tabs>
          <w:tab w:val="num" w:pos="7515"/>
        </w:tabs>
        <w:ind w:left="7515" w:hanging="2445"/>
      </w:pPr>
      <w:rPr/>
    </w:lvl>
    <w:lvl w:ilvl="3">
      <w:start w:val="1"/>
      <w:numFmt w:val="decimal"/>
      <w:lvlText w:val="%1-%2.%3.%4"/>
      <w:lvlJc w:val="left"/>
      <w:pPr>
        <w:tabs>
          <w:tab w:val="num" w:pos="10050"/>
        </w:tabs>
        <w:ind w:left="10050" w:hanging="2445"/>
      </w:pPr>
      <w:rPr/>
    </w:lvl>
    <w:lvl w:ilvl="4">
      <w:start w:val="1"/>
      <w:numFmt w:val="decimal"/>
      <w:lvlText w:val="%1-%2.%3.%4.%5"/>
      <w:lvlJc w:val="left"/>
      <w:pPr>
        <w:tabs>
          <w:tab w:val="num" w:pos="12585"/>
        </w:tabs>
        <w:ind w:left="12585" w:hanging="2445"/>
      </w:pPr>
      <w:rPr/>
    </w:lvl>
    <w:lvl w:ilvl="5">
      <w:start w:val="1"/>
      <w:numFmt w:val="decimal"/>
      <w:lvlText w:val="%1-%2.%3.%4.%5.%6"/>
      <w:lvlJc w:val="left"/>
      <w:pPr>
        <w:tabs>
          <w:tab w:val="num" w:pos="15120"/>
        </w:tabs>
        <w:ind w:left="15120" w:hanging="2445"/>
      </w:pPr>
      <w:rPr/>
    </w:lvl>
    <w:lvl w:ilvl="6">
      <w:start w:val="1"/>
      <w:numFmt w:val="decimal"/>
      <w:lvlText w:val="%1-%2.%3.%4.%5.%6.%7"/>
      <w:lvlJc w:val="left"/>
      <w:pPr>
        <w:tabs>
          <w:tab w:val="num" w:pos="17655"/>
        </w:tabs>
        <w:ind w:left="17655" w:hanging="24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190"/>
        </w:tabs>
        <w:ind w:left="20190" w:hanging="24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725"/>
        </w:tabs>
        <w:ind w:left="22725" w:hanging="244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75"/>
      <w:numFmt w:val="decimal"/>
      <w:lvlText w:val="%1"/>
      <w:lvlJc w:val="left"/>
      <w:pPr>
        <w:tabs>
          <w:tab w:val="num" w:pos="2445"/>
        </w:tabs>
        <w:ind w:left="2445" w:hanging="2445"/>
      </w:pPr>
      <w:rPr/>
    </w:lvl>
    <w:lvl w:ilvl="1">
      <w:start w:val="90"/>
      <w:numFmt w:val="decimal"/>
      <w:lvlText w:val="%1-%2"/>
      <w:lvlJc w:val="left"/>
      <w:pPr>
        <w:tabs>
          <w:tab w:val="num" w:pos="5055"/>
        </w:tabs>
        <w:ind w:left="5055" w:hanging="2445"/>
      </w:pPr>
      <w:rPr/>
    </w:lvl>
    <w:lvl w:ilvl="2">
      <w:start w:val="1"/>
      <w:numFmt w:val="decimal"/>
      <w:lvlText w:val="%1-%2.%3"/>
      <w:lvlJc w:val="left"/>
      <w:pPr>
        <w:tabs>
          <w:tab w:val="num" w:pos="7665"/>
        </w:tabs>
        <w:ind w:left="7665" w:hanging="2445"/>
      </w:pPr>
      <w:rPr/>
    </w:lvl>
    <w:lvl w:ilvl="3">
      <w:start w:val="1"/>
      <w:numFmt w:val="decimal"/>
      <w:lvlText w:val="%1-%2.%3.%4"/>
      <w:lvlJc w:val="left"/>
      <w:pPr>
        <w:tabs>
          <w:tab w:val="num" w:pos="10275"/>
        </w:tabs>
        <w:ind w:left="10275" w:hanging="2445"/>
      </w:pPr>
      <w:rPr/>
    </w:lvl>
    <w:lvl w:ilvl="4">
      <w:start w:val="1"/>
      <w:numFmt w:val="decimal"/>
      <w:lvlText w:val="%1-%2.%3.%4.%5"/>
      <w:lvlJc w:val="left"/>
      <w:pPr>
        <w:tabs>
          <w:tab w:val="num" w:pos="12885"/>
        </w:tabs>
        <w:ind w:left="12885" w:hanging="2445"/>
      </w:pPr>
      <w:rPr/>
    </w:lvl>
    <w:lvl w:ilvl="5">
      <w:start w:val="1"/>
      <w:numFmt w:val="decimal"/>
      <w:lvlText w:val="%1-%2.%3.%4.%5.%6"/>
      <w:lvlJc w:val="left"/>
      <w:pPr>
        <w:tabs>
          <w:tab w:val="num" w:pos="15495"/>
        </w:tabs>
        <w:ind w:left="15495" w:hanging="2445"/>
      </w:pPr>
      <w:rPr/>
    </w:lvl>
    <w:lvl w:ilvl="6">
      <w:start w:val="1"/>
      <w:numFmt w:val="decimal"/>
      <w:lvlText w:val="%1-%2.%3.%4.%5.%6.%7"/>
      <w:lvlJc w:val="left"/>
      <w:pPr>
        <w:tabs>
          <w:tab w:val="num" w:pos="18105"/>
        </w:tabs>
        <w:ind w:left="18105" w:hanging="244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715"/>
        </w:tabs>
        <w:ind w:left="20715" w:hanging="244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325"/>
        </w:tabs>
        <w:ind w:left="23325" w:hanging="24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 CYR" w:hAnsi="Times New Roman CYR" w:cs="Times New Roman CYR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cs="Times New Roman CYR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7" w:hanging="0"/>
      <w:jc w:val="center"/>
      <w:textAlignment w:val="baseline"/>
      <w:outlineLvl w:val="5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 CYR" w:hAnsi="Times New Roman CYR" w:cs="Times New Roman CYR"/>
      <w:b/>
      <w:bC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 CYR" w:hAnsi="Times New Roman CYR" w:cs="Times New Roman CYR"/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 CYR" w:hAnsi="Times New Roman CYR" w:cs="Times New Roman CYR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 CYR" w:hAnsi="Times New Roman CYR" w:cs="Times New Roman CYR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28"/>
      <w:ind w:firstLine="176"/>
      <w:textAlignment w:val="baseline"/>
    </w:pPr>
    <w:rPr>
      <w:rFonts w:ascii="Times New Roman CYR" w:hAnsi="Times New Roman CYR" w:cs="Times New Roman CYR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32:00Z</dcterms:created>
  <dc:creator>tety</dc:creator>
  <dc:description/>
  <cp:keywords/>
  <dc:language>en-US</dc:language>
  <cp:lastModifiedBy>Dell</cp:lastModifiedBy>
  <dcterms:modified xsi:type="dcterms:W3CDTF">2013-09-28T13:36:00Z</dcterms:modified>
  <cp:revision>7</cp:revision>
  <dc:subject/>
  <dc:title>         МІНІСТЕРСТВО ОСВІТИ І НАУКИ УКРАЇНИ</dc:title>
</cp:coreProperties>
</file>